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השכירות והשאיל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שכירות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הוראות כללי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ת השכיר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שכירות היא זכות שהוקנתה בתמור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דמי שכיר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החזיק בנכס ולהשתמש בו שלא לצמית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ול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פרק זה יחולו על שכירות של מקרקעין ושל מיטלט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שינויים המחוייב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 על שכירות של זכוי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פרק זה 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שכירות מש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פרק זה יחולו כשאין בדין אחר הוראות מיוחדות לענין הנדון ובאין כוונה אחרת משתמעת מן ההסכם בין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טים שלא נקבעו בהסכ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רטים של חוזה שכירות שלא נקבעו בהסכם בין הצדדים יהיו לפי הנוהג שהצדדים להסכם ראו אותו כמקובל עליהם בעיסקאות קודמות ש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נוהג כ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 הנוהג שצדדים סבירים רואים אותו כחל בעיסקאות מאותו סוג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ם לב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הנובע מחוזה שכירות יש לקיימו בדרך מקובלת ובתום 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 הדין לגבי השימוש בזכות הנובעת מן החוזה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חיובי המשכיר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סירה</w:t>
      </w:r>
      <w:r>
        <w:rPr>
          <w:rtl w:val="true"/>
        </w:rPr>
        <w:t xml:space="preserve">, </w:t>
      </w:r>
      <w:r>
        <w:rPr>
          <w:rtl w:val="true"/>
        </w:rPr>
        <w:t>מועדה ומקומ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כיר חייב למסור את המושכר לשוכר בהעמדת המושכר לרשו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על מסירה תוך תקופה פל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משכיר לקבוע את מועד המסירה בתוך אותה תקופ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הוסכם על מועד המס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מסירה זמן סביר לאחר כריתת החו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קרים אלה על המשכיר להודיע לשוכר זמן סביר מראש על מועד המסיר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סירה תהא במקום שבו נמצא המושכר בזמן כרית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משכיר לא קיים את חיוביו אם מסר לשוכר נכס שבזמן המסירה לא התאים מבחינת סו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יכותו או תכונותיו או מבחינה אחרת למה שהוסכם בין הצדד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אי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התאמ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אולם אין השוכר זכאי להסתמך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תאמה בכל אחת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ידע עליה בעת כריתת החוז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לא הודיע עליה למשכיר זמן סביר לאחר שגילה אותה 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ודיע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תן למשכיר הזדמנות נאותה לבדוק את המושכ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יסקה זו לא תחול אם ידע המשכיר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התאמ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ובת תיקון המושכר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כיר 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זמן סביר לאחר שקיבל דרישה לכך מאת הש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ן במו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נכס שברשותו המשמש את המו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ל דבר השולל או המגביל הגבלה של ממש את השימוש במושכר לפי ההסכם או לפי המקובל בנסיב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פג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ין שהפגם היה בזמן מסירת המושכר לשוכר ובין שהתהווה לאחר 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פגם שהשוכר אחראי לו לפי חוק הש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תיק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הסכם או לפי המקובל ב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 חל על המשכי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הנכס המושכר מיטלטלין ובשביל השוכר לא נודעת משמעות לזה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משכיר לקיים את חיובו לפי סעיף זה בדרך של החלפת הנכס בנכס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ות ההחלפה יחולו על המשכי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עלמה של אי התאמה או פג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יו אי התאמת המושכר או הפגם נובעים מעובדות שהמשכיר ידע או שהיה עליו לדעת עליהן בעת כריתת החוזה ולא גילה אותן לש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כאי השוכר לזכויות לפי סעיפים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 אף האמור בכל הסכ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רופות בשל אי</w:t>
      </w:r>
      <w:r>
        <w:rPr>
          <w:rtl w:val="true"/>
        </w:rPr>
        <w:t>-</w:t>
      </w:r>
      <w:r>
        <w:rPr>
          <w:rtl w:val="true"/>
        </w:rPr>
        <w:t>תיק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תיקן המשכיר את הפגם תוך זמן סביר לאחר שקיבל על כך דרישה מאת הש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שוכר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ן את הפגם ולדרוש מהמשכיר החזרת הוצאותיו הסביר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פחית את דמי השכ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לא תוקן הפ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יחס שבו פחת שווי השכירות עקב הפגם לעומת שוויה לפי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צה השוכר לתקן את הפ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 להודיע על כך בכתב למשכיר זמן סביר מ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גם שתיקונו דחוף עד שאין לדרוש מן השוכר שימתין לתיקונו בידי המ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שוכר לתקנו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לי דרישה לפי סעיף </w:t>
      </w:r>
      <w:r>
        <w:rPr>
          <w:sz w:val="24"/>
        </w:rPr>
        <w:t>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הודע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גם שאין לדרוש תיקונ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יה הפגם תוצאה מנסיבות בעת כריתת החוזה לא ידע עליהן המשכיר ולא היה עליו לדעת 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א ראה אותן ולא היה עליו לראותן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כול היה למ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תיקון הפגם באותן נסיבות הוא בלתי אפשרי או שהיה מטיל על המשכיר חיוב השונה באופן יסודי ממה שהוסכם בין הצדד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 יהא הפגם עילה לדרישת 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פיצויים או להחזרת הוצאות כאמור בסעיף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ימוש ללא הפרע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שכיר חייב לאפשר לשוכר להשתמש במושכר במשך תקופת השכירות לפי המוסכם בין הצדדים ללא הפרעה מצדו או מטעמו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חיובי השוכר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חובת קבלת המוש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שוכר חייב לקבל את המושכר להחזקתו במועד ובמקום כאמור בסעיף </w:t>
      </w:r>
      <w:r>
        <w:rPr>
          <w:sz w:val="24"/>
        </w:rPr>
        <w:t>5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מי השכיר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כר חייב לשלם למשכיר את דמי השכי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סכם על שיעור דמי שכירות או על דרך קבי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 דמי שכירות שהיו ראויים להשתלם לפי הנסיבות בעת כרית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ועד התשלום ומקומו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בעו דמי השכירות בסכום מסויים לתקופות קצובות ישו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שכירות מקרקע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אשית כל 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שכירות אחר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סוף כל תקופ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מי השכירות ישו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חת הדרכים המקו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 עסקו של המ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לו מקום עס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קום מגורי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פטור מחובת התשל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הנכס המושכר מקרקעין ונמנע מן השוכר להשתמש בו למטרת השכירות מחמת נסיבות הקשורות במושכר או בדרכי הגישה אליו והשוכר לא ביטל את החוזה בש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 הוא מתשלום דמי השכירות בעד הזמן שהשימוש נמנע כאמ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שכי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בור זמן סביר בנסיבות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 א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דיע לו השוכר לפני כן שהוא מוותר על הפטור מתשלום דמי השכי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פטור האמור יחול רק אם בעת כריתת החוזה לא ידע השוכר על הנסיבות האמורות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 היה עליו לדעת 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א ראה אותן ולא היה עליו לראותן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כול היה למנע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ימוש במוש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וכר לא ישתמש במושכר אלא לפי המוסכ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שימוש זה לא הותנה כשימוש ייח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השתמש במושכר שימוש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יהיה בו משום פגיעה במושכר או הכבדה על המשכיר יותר מאשר לפי המוסכ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דיקת המושכר ותיקונו בידי המשכי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וכר חייב לאפשר למ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עת 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דוק את המושכר ולבצע בו תיק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משכיר יודיע לו על כך זמן סביר מראש וימעיט ככל האפשר בהפרעה לשוכ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ד</w:t>
      </w:r>
      <w:r>
        <w:rPr>
          <w:rtl w:val="true"/>
        </w:rPr>
        <w:t xml:space="preserve">': </w:t>
      </w:r>
      <w:r>
        <w:rPr>
          <w:rtl w:val="true"/>
        </w:rPr>
        <w:t>תקופת השכירות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חילת השכי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קופת השכירות תתחיל עם מסירת המושכר לשוכ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סיום השכיר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סכם על תקופת השכ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צדדים המשיכו לקיימה לאחר תום התקופה שהוסכם עליה בלי לקבוע תקופה 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כל צד לסיים את השכירות על ידי מתן הודעה לצד השנ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יתנה הודע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תסתיים השכירות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שנקבעו דמי השכירות בסכום מסויים לתקופות קצוב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ום התקופה המתחילה בסמוך לאחר מתן ה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כעבור שלושה חדשים לאחר מתן ה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מועד הקצר יות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רה אח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 שנקבע לכך ב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מועד זה היה בלתי סבי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לאחר מתן ההודע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חזרת המושכ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ם השכירות חייב השוכר להחזיר למשכיר את המושכר והמשכיר חייב לקב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כירות של מקרקעין יוחזר המושכר כשהוא פנו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כירות של מיטלטלין יוחזר המושכר במקום שבו נמסר לשוכ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ה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עברת המוש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שכיר רשאי להעביר לאחר זכויותיו במושכ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ש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א רוכש הזכויות במקומו של המשכיר בכל הנוגע לחוזה השכ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כל עוד לא נתן המשכיר לשוכר הודעה על ההעברה או לא נודע לשוכר עליה ממקור אח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פטר השוכר בתשלום דמי השכירות וקיום שאר חיוביו למשכי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עברת השכי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וכר אינו רשאי להעביר לאחר את הזכות להחזיק ולהשתמש במושכר או להשכירו בשכי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סכמת המשכי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לא הסכים המשכיר לעיסקה מטעמים בלתי סבירים או התנה את הסכמתו בתנאים בלתי סב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היה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שכירות מקרקע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אי השוכר לעשות את העיסקה בלי הסכמתו של המשכי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שכיר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אי בית המשפט להרשות את העיסקה בתנאים שייראו ל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שכירות של מקרקעין רשאי בית המשפט לעשות כן על אף האמור בחוזה השכיר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תרופות כלליות בשל הפרת חוז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תרופות הנתונות לצדדים לפי פרק זה באות להוסיף על הוראות חוק החוז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ופות בשל הפרת חו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לגרוע מה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חולת חוק השומר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ענין חוק הש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שוכר כשומר שכר שהמטרה של שמירת הנכס טפלה למטרה העיקרית של החזק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ות שהצדדים חבים זה לזה עקב השכירות ניתנים לקיזוז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שאילה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הות השא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אילה היא זכות להחזיק בנכס ולהשתמש בו שלא לצמ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זכות הוקנתה שלא בתמו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תחולת סעיפי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וראות 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שאי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לילת תרופ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י התאמת המושאל יחולו הוראות סעיף </w:t>
      </w:r>
      <w:r>
        <w:rPr>
          <w:sz w:val="24"/>
        </w:rPr>
        <w:t>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היא לא תשמש עילה ל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ידע עליה המשאיל בעת כריתת החוזה והשואל לא ידע עלי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ת חוזה שאילה לא תשמש עילה לתביעת אכיפ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סיום השאיל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איל רשאי לבטל את חוזה השאילה כל עוד לא מסר את המושאל ל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רשאי לסיים את השאילה בתוך תקופתה אם מת השואל או אם המושאל דרוש למשאיל לצורך 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בהודעה לשואל זמן סביר מ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סכם על תקופת השא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צדדים המשיכו לקיימה לאחר תום התקופה שהוסכם עליה בלי לקבוע תקופה 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כל צד לסיים את השאילה על ידי מתן הודעה לצד השני זמן סביר מראש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העברת השא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ואל אינו רשאי להעביר את הזכות להחזיק ולהשתמש במושאל או להשאילו בהשאלת 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סכמת המשאיל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ימוש בלי החזק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פרק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זכות שהוקנתה בתמורה להשתמש בנכס שאין עמה הזכות להחזיק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אות 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זכות כאמור שהוקנתה שלא בתמו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ספר השני של המ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במידה שהוא מתייחס לשכירות נכסים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טל</w:t>
      </w:r>
      <w:r>
        <w:rPr>
          <w:b w:val="false"/>
          <w:bCs w:val="false"/>
          <w:rtl w:val="true"/>
        </w:rPr>
        <w:t>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המקרקע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69</w:t>
      </w:r>
      <w:r>
        <w:rPr>
          <w:b w:val="false"/>
          <w:bCs w:val="false"/>
          <w:rtl w:val="true"/>
        </w:rPr>
        <w:t>)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תחילה והוראו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מיו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 בטבת 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נואר </w:t>
      </w:r>
      <w:r>
        <w:rPr/>
        <w:t>1972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 עיסקה שנעשתה לפני תחילתו של חוק זה יוסיף לחול הדין הקו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Courier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1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8:00Z</dcterms:modified>
  <cp:revision>6</cp:revision>
  <dc:subject/>
  <dc:title>חוק השכירות והשאילה, תשל"א-1971</dc:title>
</cp:coreProperties>
</file>